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嘉庚学院先进团支部评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416" w:leader="none"/>
        </w:tabs>
        <w:spacing w:lineRule="auto" w:line="360"/>
        <w:ind w:firstLine="118"/>
        <w:rPr/>
      </w:pPr>
      <w:r>
        <w:rPr>
          <w:rFonts w:ascii="仿宋_GB2312;仿宋" w:hAnsi="仿宋_GB2312;仿宋" w:cs="宋体;SimSun" w:eastAsia="仿宋_GB2312;仿宋"/>
          <w:b/>
          <w:sz w:val="24"/>
        </w:rPr>
        <w:t>序号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</w:t>
      </w:r>
      <w:r>
        <w:rPr/>
        <w:t>团支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51"/>
        <w:gridCol w:w="1682"/>
      </w:tblGrid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评分项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评分标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2"/>
              </w:rPr>
              <w:t>得  分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团的形象大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对形象大使解读的精确度，形象大使继承了陈嘉庚先生哪些精神，支部大使精神与支部文化及活动成果结合度，原创的支部大使则酌情给创意分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团的展示表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1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演示文稿是否做到针对性和实效性，流程的设计是否严密周到且连贯，内容是否富有创新，版面是否美观；宣讲人演讲生动程度，是否调动起现场的积极性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团的建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认真、及时地做好团员注册、团员发展等基础团建工作。团支部机构健全，支部内成立党章、团章学习小组，有计划地开展党章、团章学习活动。学习结束之后能够进行总结。团支部内有明确的推优入党制度。扎实推进星级团支部的创建活动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团的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2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积极参加学校团委组织的“践行社会主义核心价值观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”系列活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团支部有一项以上特色活动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开展“我和学习有个约会</w:t>
            </w:r>
            <w:r>
              <w:rPr>
                <w:rFonts w:ascii="宋体;SimSun" w:hAnsi="宋体;SimSun" w:cs="宋体;SimSun"/>
                <w:sz w:val="22"/>
                <w:szCs w:val="21"/>
              </w:rPr>
              <w:t>”</w:t>
            </w:r>
            <w:r>
              <w:rPr>
                <w:rFonts w:ascii="宋体;SimSun" w:hAnsi="宋体;SimSun" w:cs="宋体;SimSun"/>
                <w:sz w:val="22"/>
                <w:szCs w:val="21"/>
              </w:rPr>
              <w:t>等</w:t>
            </w:r>
            <w:r>
              <w:rPr>
                <w:rFonts w:ascii="宋体;SimSun" w:hAnsi="宋体;SimSun" w:cs="仿宋_GB2312;仿宋"/>
                <w:sz w:val="22"/>
                <w:szCs w:val="21"/>
              </w:rPr>
              <w:t>主题团日活动，开展交流会、辩论会或座谈会等。策划和组织弘扬优秀传统文化、校庆活动。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工作有计划、有步骤，措施具体、方法得当，成绩突出。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在支部内深入、持续、常态化开展各种类型的志愿服务活动。引导学生在社会实践中形成正确的社会观察。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团的宣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cs="宋体;SimSun" w:ascii="宋体;SimSun" w:hAnsi="宋体;SimSun"/>
                <w:sz w:val="22"/>
                <w:szCs w:val="21"/>
              </w:rPr>
              <w:t>0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听从上级党组织、团组织的工作部署，结合形势政策开展团的宣传工作。充分运用微博、手机等新媒体技术，充分运用福建数字共青团团务管理系统，动态发布活动信息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在多数重大事件中舆情信息报送及时，信息全面翔实；团支部微博关注度高、覆盖面广，能</w:t>
            </w:r>
            <w:r>
              <w:rPr>
                <w:rFonts w:ascii="宋体;SimSun" w:hAnsi="宋体;SimSun" w:cs="仿宋_GB2312;仿宋"/>
                <w:sz w:val="22"/>
                <w:szCs w:val="21"/>
              </w:rPr>
              <w:t>开展有影响的线上活动；团干部个人微博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较活跃，</w:t>
            </w:r>
            <w:r>
              <w:rPr>
                <w:rFonts w:ascii="宋体;SimSun" w:hAnsi="宋体;SimSun" w:cs="仿宋_GB2312;仿宋"/>
                <w:sz w:val="22"/>
                <w:szCs w:val="21"/>
              </w:rPr>
              <w:t>与团支部微博互动良好，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能覆盖影响一定数量的学生。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团员模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10</w:t>
            </w:r>
            <w:r>
              <w:rPr>
                <w:rFonts w:ascii="宋体;SimSun" w:hAnsi="宋体;SimSun" w:cs="宋体;SimSun"/>
                <w:sz w:val="22"/>
                <w:szCs w:val="21"/>
              </w:rPr>
              <w:t>分）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团支部内团员学习成绩良好，积极参与学风建设，担任主要学生干部职务，树立典型，发挥模范作用。支部中表现突出的个人和支部的集体荣誉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8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16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7:00Z</dcterms:created>
  <dc:creator>刘丰</dc:creator>
  <dc:description/>
  <cp:keywords/>
  <dc:language>en-US</dc:language>
  <cp:lastModifiedBy>SkyUN.Org</cp:lastModifiedBy>
  <cp:lastPrinted>2011-06-13T17:31:00Z</cp:lastPrinted>
  <dcterms:modified xsi:type="dcterms:W3CDTF">2016-05-04T13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